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териально-техническое обеспечение образовательного процесса (наличие необходимого учебного обо</w:t>
      </w:r>
      <w:r>
        <w:rPr/>
        <w:t>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>
          <w:trHeight w:val="1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(8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 (2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 (2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ЗО и музы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итератур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омоводств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техника, проекционная техни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ировальный аппара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on FC2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 13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ировальный аппара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on FC1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кретар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2015 d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огофункциональное устрой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erox 32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hp2015 d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директора по УВР 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огофункциональное устрой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on MF32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директора по УВР 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2605d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директора по В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erox 31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директора по АХ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огофункциональное устрой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erox 32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2605d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ая вожат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2015d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, соцпедаго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огофункциональное устрой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erox 32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ые классы, кабинет  №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ые классы, кабинет  №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 wri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огофункциональное устрой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erox 32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ые классы, кабинет  №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ые классы, кабинет  №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ые классы, кабинет  №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огофункциональное устрой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erox 32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ые классы, кабинет  №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ые классы, кабинет  №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ые классы, кабинет  №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огофункциональное устрой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on MF32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, кабинет  №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art 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20 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, кабинет  №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rt 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q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asoni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гафонный кабинет  №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10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13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, кабинет  №17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asonic PT-P1SDD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2015d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, кабинет №17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2605d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art 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C VT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asonic PT-LB50N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, кабинет  №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13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asonic PT-LB50N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, кабинет  №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активная до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art boar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asonic PT-LB50N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, кабинет  №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p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, кабинет  №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asonic PT-AX100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ый за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е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</w:rPr>
        <w:t>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FF6600"/>
          <w:sz w:val="20"/>
        </w:rPr>
      </w:pPr>
      <w:r>
        <w:rPr>
          <w:rFonts w:cs="Times New Roman"/>
          <w:b/>
          <w:iCs/>
          <w:color w:val="FF66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4.1. Компьютер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58"/>
        <w:gridCol w:w="1445"/>
        <w:gridCol w:w="1483"/>
        <w:gridCol w:w="1408"/>
        <w:gridCol w:w="1409"/>
        <w:gridCol w:w="998"/>
      </w:tblGrid>
      <w:tr>
        <w:trPr>
          <w:trHeight w:val="12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кв.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онное П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крета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онное П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тодический кабинет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онное П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директора по 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онное П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директора по АХ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льск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ая вожат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, соцпедаг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онное П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ые классы, кабинет  №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онное П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ые классы, кабинет  №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онное П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ые классы  №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ые классы, кабинет  №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онное П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ые классы, кабинет  №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онное П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ые классы, кабинет  №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онное П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ые классы, кабинет  №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онное П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ые классы, кабинет  №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онное П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ые классы, кабинет  №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онное П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странный язык, кабинет  №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онное П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, кабинет  №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, кабинет  №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, кабинет  №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, кабинет  №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онное П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Лингафонный кабинет  №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нформатика, кабинет  №17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нформатика, кабинет  №17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нук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, кабинет №17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нтская кабинета инфор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О и музыка, кабинет  №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стория , кабинет  №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, кабинет  №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онное П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, кабинет  №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онное П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, кабинет  №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, кабинет  №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овый з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ервая помощ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i/>
          <w:i/>
          <w:iCs/>
          <w:szCs w:val="24"/>
        </w:rPr>
      </w:pPr>
      <w:r>
        <w:rPr>
          <w:rFonts w:cs="Georgia" w:ascii="Georgia" w:hAnsi="Georgia"/>
          <w:b/>
          <w:bCs/>
          <w:i/>
          <w:iCs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0:00Z</dcterms:created>
  <dc:creator>СОШ</dc:creator>
  <dc:description/>
  <cp:keywords/>
  <dc:language>en-US</dc:language>
  <cp:lastModifiedBy>СОШ</cp:lastModifiedBy>
  <dcterms:modified xsi:type="dcterms:W3CDTF">2013-11-25T10:39:00Z</dcterms:modified>
  <cp:revision>3</cp:revision>
  <dc:subject/>
  <dc:title>Сведения о выпускниках образовательных программ</dc:title>
</cp:coreProperties>
</file>