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 развития</w:t>
      </w:r>
    </w:p>
    <w:p>
      <w:pPr>
        <w:pStyle w:val="Normal"/>
        <w:ind w:left="10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щеобразовательного учреждения –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редней общеобразовательной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школы №1 г. Унеча Брянской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ласти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06-2012 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ель и основные задачи.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ратегической 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является создание школьной среды, способствующей гармоническому развитию личности, физическому и нравственному оздоровлению детей и подростков, поддержанию уровня имеющегося здоровья, укреплению и формированию здоровья, обеспечивающей профилактику вредных привычек, безопасность жизнедеятельности, формирование навыков здорового образа жизни, воспитанию культуры здоровья, нейтрализующей и снижающей негативное действие внешних и внутренних средовых факт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  изменения  в содержание  образования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птимизировать организацию  образовательного процесса для  решения проблемы  укрепления  и сохранения  здоровья детей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беспечить  новый  уровень  подготовки педагогов  для решения проблемы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оздать  материально-технические  условия для сохранения  здоровья субъектов  образования  и коррекции  его изъя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СОШ№1 г. Унеча Брянской области как образовательное учреждение существует с 1939 года и накопила за эти годы определенные традиции, особенности и образовательный потенци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МОУ СОШ №1 г. Унеча опирается на исторический контекст города и района, особенности, традиции и возможности школы в современных условиях; учитывает состояние и перспективы развития образовательной среды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е работает сплоченный высококвалифицированный педагогический коллектив в составе 44 человек, из которых высшее образование имеют 95% педагогов, и среднее специальное –  5%. При этом 31 % учителей имеют высшую квалификационную категорию, 61,5 % - первую категорию и 2,5% вторую, то есть 95% коллектива составляют категорированные педагоги.  35% учителей – выпускники перв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 отличается творчеством, способностью к освоению инноваций, открытостью, доброжелательностью. В школе сложился хороший микроклимат, как для учащихся, так и для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3 году школа участвовала в региональном эксперименте по предпрофильной подгот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4 года  - включена  в эксперимент по введению профи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5 года - внедрение нового  базисного учебного плана общеобразовательных учреждений Брян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ведения о школ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06"/>
        <w:gridCol w:w="1207"/>
        <w:gridCol w:w="1206"/>
        <w:gridCol w:w="1207"/>
        <w:gridCol w:w="1206"/>
        <w:gridCol w:w="1207"/>
      </w:tblGrid>
      <w:tr>
        <w:trPr>
          <w:trHeight w:val="3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</w:tr>
      <w:tr>
        <w:trPr>
          <w:trHeight w:val="28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о ступеня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уча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7%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бразовательного учреждения: общеобразовательн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образовательных классах: 424 человеке (87,7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фильных классах: 50 человек (10,3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ррекционно-развивающих классах: 9 человек (1,8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классов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го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ителя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едагогов по квалификационным категориям (%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39"/>
        <w:gridCol w:w="215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аттест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(32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6(59%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(4.5%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(4.5%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43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85pt;height:188.15pt" filled="f" o:ole="">
            <v:imagedata r:id="rId3" o:title=""/>
          </v:shape>
          <o:OLEObject Type="Embed" ProgID="" ShapeID="ole_rId2" DrawAspect="Content" ObjectID="_449644411" r:id="rId2"/>
        </w:object>
      </w:r>
      <w:r>
        <w:rPr>
          <w:sz w:val="28"/>
          <w:szCs w:val="28"/>
        </w:rPr>
        <w:object w:dxaOrig="9885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75pt;height:164.05pt" filled="f" o:ole="">
            <v:imagedata r:id="rId5" o:title=""/>
          </v:shape>
          <o:OLEObject Type="Embed" ProgID="" ShapeID="ole_rId4" DrawAspect="Content" ObjectID="_1813569104" r:id="rId4"/>
        </w:objec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педагогиче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9pt;height:144.5pt" filled="f" o:ole="">
            <v:imagedata r:id="rId7" o:title=""/>
          </v:shape>
          <o:OLEObject Type="Embed" ProgID="" ShapeID="ole_rId6" DrawAspect="Content" ObjectID="_925648593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едагогического 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дагогическому стаж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9pt;height:144.5pt" filled="f" o:ole="">
            <v:imagedata r:id="rId9" o:title=""/>
          </v:shape>
          <o:OLEObject Type="Embed" ProgID="" ShapeID="ole_rId8" DrawAspect="Content" ObjectID="_2085202069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 1-4 классы - пятидневная рабочая неделя      с продолжительностью урока  40  мину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ная и средняя школа - шестидневная рабочая неделя с продолжительностью урока  40  мину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чало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я смена с 8.00 до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я смена 14.00 до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5 групп продлен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 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каникул – традицио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, в котором находится школа – рабочий. </w:t>
      </w:r>
    </w:p>
    <w:p>
      <w:pPr>
        <w:pStyle w:val="Normal"/>
        <w:rPr/>
      </w:pPr>
      <w:r>
        <w:rPr>
          <w:sz w:val="28"/>
          <w:szCs w:val="28"/>
        </w:rPr>
        <w:t>Объективную характеристику семей и родителей МОУ СОШ№1 дает социальный паспорт, в котором отражены основные характеристики родителей и семей, обучающихся школы (профессии, занятость, благополучие, состав семей и т.д.), (приложение № 1).</w:t>
      </w:r>
    </w:p>
    <w:p>
      <w:pPr>
        <w:pStyle w:val="Normal"/>
        <w:rPr/>
      </w:pPr>
      <w:r>
        <w:rPr>
          <w:sz w:val="28"/>
          <w:szCs w:val="28"/>
        </w:rPr>
        <w:tab/>
        <w:t>Анализ социального паспорта свидетельствует о снижении влияния и воспитательного воздействия семьи на детей, ее роли в их социальной адаптации. Увеличивается доля детей младшего школьного возраста, девочек-подростков среди несовершеннолетних правонарушителей. Низкая рождаемость в городе приводит к сокращению ежегодного набора в первый класс, а также заметна тенденция к сокращению количества класс - комплектов в шко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крорайоне школы нет культурно-просветительных учреждений, которые можно было бы использовать в решении проблемы организации досуга и эстетического воспитан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на сегодняшний день мы держим связь с ЦДТ,  спортивным комплексом «Электроном», районным домом культуры, музыкальной и художественной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о-ориентированный анализ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8"/>
          <w:szCs w:val="28"/>
        </w:rPr>
        <w:t>В течение пяти лет педагогический коллектив работает над проблемой создания здоровьесберегающей среды в школе. Имея положительные результаты в данном направлении,  мы далеки от мысли, что проблема решена. Первые достоверные результаты мы сможем увидеть  через несколько лет, когда проанализируем динамику состояния здоровья учащихся, поступивших в школу в момент начала работы над проблемой здоровьесбережения.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 и необходимость анализа сегодняшних и прогнозируемых завтрашних проблем построения здоровьесберегающей школы.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303"/>
        <w:gridCol w:w="47"/>
        <w:gridCol w:w="267"/>
        <w:gridCol w:w="3170"/>
        <w:gridCol w:w="94"/>
        <w:gridCol w:w="3026"/>
        <w:gridCol w:w="35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результат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«Здоровье»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Состояние здоровья учащихс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1.уменьшение количества диспансерных больных детей за счет снятия с учета по выздоровлению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2.уменьшение заболеваемости детей по всем показателям: сердечно-сосудистые, опорно-двигательные, ЖКТ, эндокринные, органов </w:t>
            </w:r>
          </w:p>
          <w:p>
            <w:pPr>
              <w:pStyle w:val="Normal"/>
              <w:rPr/>
            </w:pPr>
            <w:r>
              <w:rPr/>
              <w:t xml:space="preserve">3. В школе  систематически  используются  социально-психологические и  психолого-педагогические методы диагностики </w:t>
            </w:r>
          </w:p>
          <w:p>
            <w:pPr>
              <w:pStyle w:val="Normal"/>
              <w:rPr/>
            </w:pPr>
            <w:r>
              <w:rPr/>
              <w:t>( методики  выявления уровня  тревожности,  напряжённости,  самооценки, характера взаимоотношений  учащихся с  педагогами, изучения социально- психологической комфортности ученического коллектива, уровня  воспитанности,  определения удовлетворённости  жизнедеятельностью школы субъектов  образовательного процесса</w:t>
            </w:r>
          </w:p>
          <w:p>
            <w:pPr>
              <w:pStyle w:val="Normal"/>
              <w:rPr/>
            </w:pPr>
            <w:r>
              <w:rPr/>
              <w:t>4.  теоретическая  и методическая подготовка педагогов в  целеполагании,  планировании и организации работы в классе;</w:t>
            </w:r>
          </w:p>
          <w:p>
            <w:pPr>
              <w:pStyle w:val="Normal"/>
              <w:ind w:left="180" w:hanging="180"/>
              <w:rPr/>
            </w:pPr>
            <w:r>
              <w:rPr/>
              <w:t>5. эффективное использование  здоровьесберегающей технологии метода  проектов, КСО, личностно-ориентированного обучения  в  образовательном процессе;</w:t>
            </w:r>
          </w:p>
          <w:p>
            <w:pPr>
              <w:pStyle w:val="Normal"/>
              <w:rPr/>
            </w:pPr>
            <w:r>
              <w:rPr/>
              <w:t>6. системный характер диагностики;</w:t>
            </w:r>
          </w:p>
          <w:p>
            <w:pPr>
              <w:pStyle w:val="Normal"/>
              <w:rPr/>
            </w:pPr>
            <w:r>
              <w:rPr/>
              <w:t>7.  существование традиций школы;</w:t>
            </w:r>
          </w:p>
          <w:p>
            <w:pPr>
              <w:pStyle w:val="Normal"/>
              <w:rPr/>
            </w:pPr>
            <w:r>
              <w:rPr/>
              <w:t>8.  систематический контроль за санитарно- гигиеническим состоянием школы;</w:t>
            </w:r>
          </w:p>
          <w:p>
            <w:pPr>
              <w:pStyle w:val="Normal"/>
              <w:rPr/>
            </w:pPr>
            <w:r>
              <w:rPr/>
              <w:t>9.  разработка  режима  двигательной активности учащихся начальной  ступени  образования  и др.</w:t>
            </w:r>
          </w:p>
          <w:p>
            <w:pPr>
              <w:pStyle w:val="Normal"/>
              <w:ind w:left="180" w:hanging="180"/>
              <w:rPr/>
            </w:pPr>
            <w:r>
              <w:rPr/>
              <w:t>10.  в содержании  образовательных  программ увеличился процент  вопросов  о здоровье (введение курсов « педагогика Здоровья в начальной школе,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/>
              <w:t>курсов « Валеология» - в среднем звене, « Экология человека»- в старшем;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1. в структуре заболеваний всё ещё на первом месте находятся «школьные болезни»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.по результатам диагностики родителей и уч-ся, среди ценностей, «Здоровье» стоит, к сожалению, не в первых рядах.</w:t>
            </w:r>
          </w:p>
          <w:p>
            <w:pPr>
              <w:pStyle w:val="Normal"/>
              <w:rPr/>
            </w:pPr>
            <w:r>
              <w:rPr/>
              <w:t>3.     Результаты диагностики состояния психологического здоровья  учащихся свидетельствуют о  наличии у части школьников  таких негативных черт характера как агрессивность, эгоизм  и неуживчивость в коллективе, безволие и  бесхарактерность, пристрастие к вредным привычкам и  неумение противостоять формам  безнравственного поведения,  корыстолюбие и  безлюбие, слабость психолого-смыслового ядра личности. Это лишь частичный перечень личностных свойств, относящихся  к психологическому  нездоровью, которое определяется не только  генетическим кодом и  неблагоприятными  условиями развития  ребёнка в  неблагополучной семье, но и ошибками педагогического характера, собственной незаинтересованностью детей в работе над собой, в стремлении познавать и  открывать новое, творить, труд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4.отсутствие чёткой системы в планировании совместной  деятельности ОУ и социума по проблеме сохранения здоровья в  реалиях  сегодняшнего дня;</w:t>
            </w:r>
          </w:p>
          <w:p>
            <w:pPr>
              <w:pStyle w:val="Normal"/>
              <w:ind w:left="180" w:hanging="180"/>
              <w:rPr/>
            </w:pPr>
            <w:r>
              <w:rPr/>
              <w:t>5.  недостаточный учёт психологических особенностей учащихся в образовательном процессе;</w:t>
            </w:r>
          </w:p>
          <w:p>
            <w:pPr>
              <w:pStyle w:val="Normal"/>
              <w:ind w:left="180" w:hanging="180"/>
              <w:rPr/>
            </w:pPr>
            <w:r>
              <w:rPr/>
              <w:t>6. не все технологии, используемые  в образовательном  процессе, можно назвать  здоровьесберегающими;</w:t>
            </w:r>
          </w:p>
          <w:p>
            <w:pPr>
              <w:pStyle w:val="Normal"/>
              <w:ind w:left="180" w:hanging="180"/>
              <w:rPr/>
            </w:pPr>
            <w:r>
              <w:rPr/>
              <w:t>7.  недостаточно эффективная  организация  двигательной активности школьников  на основной  и  старшей  ступенях  образования;</w:t>
            </w:r>
          </w:p>
          <w:p>
            <w:pPr>
              <w:pStyle w:val="Normal"/>
              <w:rPr/>
            </w:pPr>
            <w:r>
              <w:rPr/>
              <w:t>8. отсутствие целенаправленной профилактической работы;</w:t>
            </w:r>
          </w:p>
          <w:p>
            <w:pPr>
              <w:pStyle w:val="Normal"/>
              <w:ind w:left="180" w:hanging="180"/>
              <w:rPr/>
            </w:pPr>
            <w:r>
              <w:rPr/>
              <w:t>9.  недостаточная  обеспеченность ОУ  кадровыми  и материально-техническими ресурсами,  нацеленными  на здоровьесбере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В недостаточной </w:t>
            </w:r>
            <w:r>
              <w:rPr>
                <w:b/>
              </w:rPr>
              <w:t>воспитательной</w:t>
            </w:r>
            <w:r>
              <w:rPr/>
              <w:t xml:space="preserve"> деятельности  администрации, учителей, классных руководителей  по становлению здоровья учащихся школы можно выделить следующие причины:</w:t>
            </w:r>
          </w:p>
          <w:p>
            <w:pPr>
              <w:pStyle w:val="Normal"/>
              <w:ind w:left="180" w:hanging="180"/>
              <w:rPr/>
            </w:pPr>
            <w:r>
              <w:rPr/>
              <w:t>1. Слабая вузовская подготовка по основам медицинских знаний,  психологии и философии здоровья человека, здоровому образу жизни.</w:t>
            </w:r>
          </w:p>
          <w:p>
            <w:pPr>
              <w:pStyle w:val="Normal"/>
              <w:ind w:left="180" w:hanging="180"/>
              <w:rPr/>
            </w:pPr>
            <w:r>
              <w:rPr/>
              <w:t>2. Неумение  самих учителей регулировать своё профессиональное самочувствие, быть  здоровыми.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Неверное представление  о сущности здоровья, которое  порой сводит к нулю эффективность  самых  современных методов  обучения  и воспитания.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Отсутствие  системы  в работе педагогического коллектива по сохранению, укреплению и  поддержанию здоровья, как воспитанников, так и самих учителей.</w:t>
            </w:r>
          </w:p>
          <w:p>
            <w:pPr>
              <w:pStyle w:val="Normal"/>
              <w:ind w:left="180" w:hanging="180"/>
              <w:rPr/>
            </w:pPr>
            <w:r>
              <w:rPr/>
              <w:t>5. Некомпетентность родителей по вопросам, касающимся решения проблемы воспитания  здорового ребёнка, их инертность, недооценка значимости проблемы здоровья, несформированность мотивации на совместные  усилия со школой в решении данной проблемы.</w:t>
            </w:r>
          </w:p>
          <w:p>
            <w:pPr>
              <w:pStyle w:val="Normal"/>
              <w:ind w:left="180" w:hanging="180"/>
              <w:rPr/>
            </w:pPr>
            <w:r>
              <w:rPr/>
              <w:t>6. Основным недостатком  обучения здоровью является несформированность потребности сохранять и укреплять своё здоровье и здоровье окружающих  как  необходимое качество человека, как основу своего совершенствования, основу будущей  профессиональной  деятельности, отсутствие постоянных действий воспитанников по приобретению умений и  навыков сохранять и укреплять здоровье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Уменьшение количества заболеваний не является достаточным. Существует проблема все ещё высокого уровня  «школьных болезней»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сихоневрологически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нижение зрения, сердечнососудисты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болевания ЖКТ.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плохое состояние и ухудшение здоровья детей в их школьный период жизни, низкая ценность понятия здоровья в обществе, семье,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У детей и подростков не формируется  потребность  сохранять и укреплять своё здоровье и  здоровье окружающих людей, как  необходимое и очень важное качество человека, как основу его  самосовершенствования, основу его  семейной жизни и  профессиональн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 школьников  отсутствуют постоянные действия по  приобретению  знаний, умений и навыков сохранения 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основе  проблемно-ориентированного  анализа  состояния   здоровьесбережения системы образования  можно  обозначить  следующую </w:t>
            </w:r>
            <w:r>
              <w:rPr>
                <w:b/>
                <w:bCs/>
              </w:rPr>
              <w:t>проблему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ить комплекс  условий для формирования  здоровьесберегающей  образовательной системы 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грузки учебных программ, вызывающих у учащихся переутомл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остаточная физическая активность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/>
            </w:pPr>
            <w:r>
              <w:rPr/>
              <w:t>Недостаточный учет индивидуальных особенностей уч-ся при организац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еобладание в процессе обучения дидактогенных (в основном объяснительно-иллюстративных) технологий, порождающих у учащихся тревожность, страх, боязнь оказаться несостоятельным, дидактогенный невроз, вызывающих перегрузку учащих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сформированность саногенного мышления участников учебно-воспитательного процес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 </w:t>
            </w:r>
            <w:r>
              <w:rPr/>
              <w:t>- развития  нормативной правовой базы, обеспечивающей  формирование здоровьесберегающей образовательной  системы;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  разработки действенных мер и механизмов внедрения  норм здоровьесберегающего поведения в социальную  практику;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  взаимодействия с  социальным окружением по решению проблем  здоровьесбережения;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-  эффективного использования возможностей ОУ для формирования культуры  здоровья и здорового образа  жизни;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 xml:space="preserve">-  развития методологических  и методических основ системы образования здорового человека.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 </w:t>
            </w:r>
            <w:r>
              <w:rPr/>
              <w:t>Разработка и реализация системы  мер по  обучению и  воспитанию здорового человека – это  комплексная задача, требующая скоординированных усилий всех  участников образовательного процесса (учащихся, педагогов, родителей), опоры на  социу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лексный характер задачи обусловил  необходимость создать  системную  программу для её ре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        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ормы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«Качество образования»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Качество ЗУН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Как показала проверка аттестационной комиссии УО, качество обучения  имеет положительную динамику с 45.5% (2003-2004 уч. год)  до 49.6 % (2005-2006 уч. год). рост составил 4.1%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1.Особенно отмечен  уровень качества ЗУН в начальной школе: высокие результаты по русскому языку, чтению, математике. Особенно отмечалось «разнопрограммье» - возможность сравнивать результаты по разным программам. Учебный план признан оптимальным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.Выше среднего уровень качества ЗУН в классах профильного обучения и развивающего обучения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3.На оптимальном   уровне качества ЗУН по предметам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информатике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физкультуре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технологии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4.Повысился уровень ЗУН по алгебре, геометрии, русскому языку, литературе, биологии, истории, ин. язык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1.Снизился уровень ЗУН по географии, химии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. Низкое качество ЗУН по геометрии (52%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3.Высокие результаты достигаются только опытом учителей и опорой на средний и высокий уровень развития учителей.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4.Недостаточная работа с учащимися, слабомотивированными к учебной деятельности, а также с «резервом» уч-ся (имеющими одну тройку по предмету)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Диагностика степени обучаемости показала, что результаты обучения могли быть и выше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Много используется репродуктивных методик, малы объёмы творческих заданий в домашних, классных и контрольных работах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о мероприятий усиливающих  познавательную активность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ен уровень административного контроля за нормой и качеством выставления оценок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</w:t>
            </w:r>
            <w:r>
              <w:rPr/>
              <w:t>Слабое обеспечение учебных кабинетов ТСО и ИКТ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Степень обученност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Степень обученности учащихся повысилась с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53.5%  до   55%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У находится на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4-ом репродуктивном уровне, что позволяет уч-ся решать типовые задачи, вскрывать причинно-следственные связи, уметь теоретические положения связать с практик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Однако целью всякого обучения является не просто достижение элементарных умений и навыков, а широкий перенос усвоенных человеком действий в новые услови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</w:t>
            </w:r>
            <w:r>
              <w:rPr/>
              <w:t>Отдельные преподаватели не представляют четко ту степень обученности, на которую они хотели бы вывести уч-ся в итоге конкретного урока (как следствие затруднений преподавателя при выборе основных его целей и задач)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Большая информационная перегрузка отдельных уроков и неумение некоторых преподавателей вычленить в учебном материале самое главное, актуальное,  не позволяет в достаточной мере перейти от теории к практике, т.е., отработать простейшие умения и навыки и часто это переносится на самостоятельную работу учащихся дома.</w:t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Положительная динамика успеваемости (с 99,6% до 100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смотря на то, что успеваемость в школе из года в год растёт, при аттестации уч-ся по итогам четверти и полугодия в школе имеются неуспевающ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имеются слабомотивированные на обучение де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формирования  ОУУН.</w:t>
            </w:r>
          </w:p>
          <w:p>
            <w:pPr>
              <w:pStyle w:val="Normal"/>
              <w:rPr/>
            </w:pPr>
            <w:r>
              <w:rPr/>
              <w:t>Некоторые учителя не учитывают  причины неуспеваемости, индивидуальное психическое развитие учащихся.</w:t>
            </w:r>
          </w:p>
          <w:p>
            <w:pPr>
              <w:pStyle w:val="Normal"/>
              <w:rPr/>
            </w:pPr>
            <w:r>
              <w:rPr/>
              <w:t>Проблема мотивации учащихся.</w:t>
            </w:r>
          </w:p>
          <w:p>
            <w:pPr>
              <w:pStyle w:val="Normal"/>
              <w:rPr/>
            </w:pPr>
            <w:r>
              <w:rPr/>
              <w:t>Проблема слабой компетентности  некоторых учителей в вопросах работы со слабоуспева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необходимого взаимодействия школы  и семьи в преодолении не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сть включения психологической службы в работу по преодолению не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Работа с учащимися с повышенной мотивацией к обучению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  <w:t>Медалисты школы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Школа каждый год выпускает медалистов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В 2004 – 5 медалистов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(1 золото, 4 серебро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005 – 4медали (серебро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006 – 5 медалей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</w:t>
            </w:r>
            <w:r>
              <w:rPr/>
              <w:t>(1 золото, 4-серебро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олимпиадах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004-  24 призовых мест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005- 27 призовых мест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2006- 22 призовых мест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Ежегодно учащиеся школы принимают участие в областных олимпиадах и конкурсах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Стабильно высокие результаты в районных и областных олимпиадах по иностранным языкам, истории и общественным дисциплинам, физике, биологии, химии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Огромную роль в сохранении мотивации играют индивидуальные консультации, в ходе кот. учитель работает один на один с ребёнком, факультативные и элективные курсы, внеурочная деятельность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С 2003 года в школе введена предпрофильная подготовка, с 2004- профильное обучение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</w:t>
            </w:r>
            <w:r>
              <w:rPr/>
              <w:t>( информационно-технологический профиль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Поступаемость в ВУЗ ы составляет ок. 60%</w:t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сколько снижается  общее кол-во призовых мест в районных предметных олимпиадах, а также в олимпиадах по математике, русскому языку, литературе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о участников и призёров всероссийских конкурсов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Однопрофильность средней школы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Мало выпускников школы поступают в престижные ВУЗы Москвы и С-Петербурга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есь арсенал средств используется педагогами для поддержания высокого уровня мотивации:</w:t>
            </w:r>
          </w:p>
          <w:p>
            <w:pPr>
              <w:pStyle w:val="Normal"/>
              <w:rPr/>
            </w:pPr>
            <w:r>
              <w:rPr/>
              <w:t>- не срабатывают в полной мере педагогические консилиумы;</w:t>
            </w:r>
          </w:p>
          <w:p>
            <w:pPr>
              <w:pStyle w:val="Normal"/>
              <w:rPr/>
            </w:pPr>
            <w:r>
              <w:rPr/>
              <w:t>- не ведётся чёткая диагностика состояния мотивационной среды в классах;</w:t>
            </w:r>
          </w:p>
          <w:p>
            <w:pPr>
              <w:pStyle w:val="Normal"/>
              <w:rPr/>
            </w:pPr>
            <w:r>
              <w:rPr/>
              <w:t>- мотивация урочной деятельности не в должной мере подкрепляется системой внеурочн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ая практическая направленность работы предметных  НОУ:</w:t>
            </w:r>
          </w:p>
          <w:p>
            <w:pPr>
              <w:pStyle w:val="Normal"/>
              <w:rPr/>
            </w:pPr>
            <w:r>
              <w:rPr/>
              <w:t>-замена исследовательской работы рефера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систематического подхода к исследовательской деятельности (вместо рассчитанной на долговременный срок работы) иногда в спешном порядке на конференцию представляется текст, созданный в кратчайшие сроки, по методу «штурмовщ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 полной мере удается учитывать  индивидуальные запросы всех учащихся старши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углубленного изучения отдельных предметов;</w:t>
            </w:r>
          </w:p>
          <w:p>
            <w:pPr>
              <w:pStyle w:val="Normal"/>
              <w:rPr/>
            </w:pPr>
            <w:r>
              <w:rPr/>
              <w:t>Недостаточный объём необходимого учебного материала для поступл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Одной из причин, влияющих на снижение результатов участия в олимпиадах,  является уменьшение кол-ва учащихся в школе, класс-комплектов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к высококвалифицированных кадров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Недостаточность разработки новых программ и методического обеспечения к ним  для НОУ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Недостаточная ориентация учащихся 5-8 классов в отраслях наук (члены предметных НОУ, как правило, уч-ся 9-11 классов)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Недостаточно современного лабораторного оборудования для проведения экспериментальной деятельности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ое финансирование (не финансируются профильные группы, а только класс из 25 человек, нет доплаты учителям, работающим в профильных классах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к кадров (высококвалифицированных учителей словесности, физики, математики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ая МТБ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о подготовленных кадров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</w:t>
            </w:r>
            <w:r>
              <w:rPr/>
              <w:t>Отсутствие необходимых УМК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совершенные учебные планы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ая профориентационная работа;</w:t>
            </w:r>
          </w:p>
        </w:tc>
      </w:tr>
      <w:tr>
        <w:trPr>
          <w:trHeight w:val="71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« Совершенствование образовательного процесса»</w:t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  <w:t>Внедрение новых технологий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ланировании методической работы школы педколлектив стремился отобрать те формы и методы, которые реально позволили бы решать проблемы и задачи, стоящие перед школой.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овы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формы методической работы</w:t>
            </w:r>
          </w:p>
          <w:p>
            <w:pPr>
              <w:pStyle w:val="Normal"/>
              <w:rPr/>
            </w:pPr>
            <w:r>
              <w:rPr/>
              <w:t>-творческие микрогруппы</w:t>
            </w:r>
          </w:p>
          <w:p>
            <w:pPr>
              <w:pStyle w:val="Normal"/>
              <w:rPr/>
            </w:pPr>
            <w:r>
              <w:rPr/>
              <w:t>- «круглые столы»</w:t>
            </w:r>
          </w:p>
          <w:p>
            <w:pPr>
              <w:pStyle w:val="Normal"/>
              <w:rPr/>
            </w:pPr>
            <w:r>
              <w:rPr/>
              <w:t>-деловая игр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 мозговой штурм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- информационный час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( задача-аккумулировать информационные ресурсы по проблеме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публичные педагогические чтения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 </w:t>
            </w:r>
            <w:r>
              <w:rPr/>
              <w:t>( часто перед педсоветом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Единый методический день « Я Вас приглашаю…»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-Педагогический десант (перед педсоветом по определённой проблеме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85% учителей школы активно используют в своей практике инновационные педагогически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ая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Школа-2100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ьное обучение в старшей школ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форматика во 2,5-9 класс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центрическая программа по химии 8-11 (Габриелян О.С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ц. по биологии 5-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ц. по физике 7-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ц. по истории 5-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Конц. по литературе 5-11кл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Обучение второму иностранному языку в 5 кл. (факультативно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  <w:t>Новые предме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ология в 10,11 класс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едагогика здоровья» во 2-4 к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 Валеология» в сред. з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грированный курс « ИЗО и худ. тру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грированный курс « Биология-экология» в профильном класс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с «Естествознание» Дмитриев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  <w:t>Новые спецкур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дыженская       «Ритори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амоопределени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С азбукой по родному      краю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ория вероятности, элементы статистики и комбинатори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овейшие технологии в информационном процессе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ивные курсы предпрофильных и профильных классов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  <w:t>Инновационные педагогические технолог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истема Занков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 Школа -2100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Д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ТРИЗ-педагог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лассы КРО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Технология Иванова (воспитат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етодика Щурковой (воспит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иагностика уровня воспитанност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агностика  готовности первоклассников к обучению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Теория оптимизации обучени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ория проблемного обучения (Ильиной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ология личностно-ориентированного обучения (Якиманской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ехнологии КСО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рупповой способ обуч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ология Коростелёвой Е.Ю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 проек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дивидуальные учебные планы, экстернат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зотметочное обуч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ология совершенствования общеучебных умений и навы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ологии совершенствовании репродук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/>
              <w:t>Диагностико-технологическое управление педагогическим процессом (По Зайцеву)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а основе инновационных процессов в школе созданы проблемные творческие лаборатории, которые осуществляют поиск эффективных связей педагогической теории и школьной практики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Мониторинг результатов инноваций  в школе говорит об увеличении процента учителей, использующих в своей работе инновационные технологии, большинство нововведений уже прошли стадии формирования идей, целеполагания, разработки и эксперимента и находятся на стадии распространении или рутинизации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Одной из самых важных форм является работа над единой методической темой. Она организует, делает целостной ее другие формы, является системообразующей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С 2003 года ЕМТ школы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« Личностно-ориентированнный подход в обучении и воспитании»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Несмотря на то, что в школе есть контингент высококвалифицированных специалистов, успешно применяющих новые педтехнологии, в школе мало применяются такие  современные формы методической работы как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« Мастер-классы».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ожалению, мы пока не применяем такие прогрессивные технологии как:</w:t>
            </w:r>
          </w:p>
          <w:p>
            <w:pPr>
              <w:pStyle w:val="Normal"/>
              <w:rPr/>
            </w:pPr>
            <w:r>
              <w:rPr/>
              <w:t>технология уровневой дифференци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дульную технологию организации УВП, </w:t>
            </w:r>
          </w:p>
          <w:p>
            <w:pPr>
              <w:pStyle w:val="Normal"/>
              <w:rPr/>
            </w:pPr>
            <w:r>
              <w:rPr/>
              <w:t>дающие положительн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Хорошо организована методическая работа, но не всегда она достаточно влияет на повышение качества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ое планирование по освоению, обобщению и внедрению в практику передового педагогического опыт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 отработана программа внедрения технологии уровневой дифференциации и модульного обучения  в практику работы школы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ая мотивация педагогов  на применение полученных в результате методической работы знаний на практике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ый  контроль со стороны администрации за внедрением передового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Недостаточное обеспечение научно-теоретической литературой для глубокого изучения вопроса;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Администрация школы не сориентировала учителей на освоение и применение технологий  уровневой дифференциации и модульного об-ния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Концепция_модели_«Школы_здоровья»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цепция модели «Школы здоровья»</w:t>
      </w:r>
      <w:bookmarkEnd w:id="0"/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уально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российском обществе вызвали изменения и в социальном заказе общества к образовательным учреждениям. Образование ставит и, главное, решает задачи развития личности, превращаясь тем самым в действенный фактор развития общества. От года к году увеличивается значение и роль иностранного языка, компьютерной грамотности, которая осознается сегодня как фактор социально-экономического, научно-технического, общекультурного прогресса нашего обществ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ставит перед школой задачу подготовить личность, которая может и хочет участвовать в межкультурном общении народов Европы и мира, что невозможно без знаний иностранных языков, без уважительного отношения к другим народам и людям, без желания познакомиться с историей, культурой и литературой других цивилизаций, без стремления передать это иностранцам с гордостью за свою Родину, ее культуру и язык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если данному обществу требуется формирование у детей нового круга способностей, то для этого необходимо создать такую систему воспитания и обучения, которая организует эффективное функционирование новых типов воспроизводящей деятельности, школу адаптивной системы обучения, где смогут реализовать себя и одаренные дети, и обычные, а также нуждающиеся в коррекционно-развивающем обучении, дети с проблемами в здоровье. Такая школа способствует возможности максимально адаптироваться и учиться гибко реагировать на социокультурные изменения среды, формировать личность, здоровую физически и духовно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.О., перед школой стоит цель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спитать разносторонне развитую, здоровую, гармоничную личность, способную творчески участвовать в социальных преобразованиях общества, способную и готовую к творческому интеллектуальному труду, обученную сохранять и укреплять собственное здоровье, здоровье близких, н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а №1 , являясь общеобразовательной школой, ориентирована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, сохранения и укрепления его здоровья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как общий образ будущей школы возникает при анализе социального заказа, анализа существующей ситуации в школе, т.е. выявлений потенциальных факторов развития, которые уже на сегодняшний момент имеются в школе.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>К таким факторам развития школы в «школу здоровья» мы отнесл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чительные наработки школы в области здоровьесбережения: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мплексно-целевая программа «Создание здоровьесберегающей среды в школе» (2003 год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бота по « Валеологической  программе» школы;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тработанная система мониторинга факторов УВП, влияющих на здоровье школьников; педагогический и психологический скрининг уч-ся, обучающихся в классах коррекционно-развивающего обуч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ладение учителями и применение технолог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я проектн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и коллективного способа обуч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и Коростелевой по подготовке психики первоклассников к развитию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 с учетом возрастного подход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ьютерные технолог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и Базарног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и С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шняя дифференциация (реальный индивидуально-дифференцированный подход, более полное удовлетворение потребностей в обучении):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ы КРО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ы развивающего обучения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 Школа-2100»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профильная подготовка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е классы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на дому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тернат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лиал ДХШ;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 Школа та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яя дифференциац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ноуровневые задания, контрольные работы, домашние зад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ЦП « Работа со слабоуспевающими учащимися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ЦП « работа с учащимися с повышенной мотивацией к учению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даптационная программа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учётом индивидуальных особенностей детей: пола, возраста, скорости реакции. Ведущего канала восприятия, темперамента, доминанты функцион. асимметрии полушария головного мозг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едрение в учебный план рефлексивных учебных предметов с целью  насыщения образовательной среды информацией в виде знаний о здоровье чело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ступень  курс « Педагогика здоровья» в основе программа Орехо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тупень   курс « Валеолог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Твой выб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ступень  курс « Психология личности»; «Экология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Экология человека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, часов общения, ученических конференций; КТД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пуск ст. газет, валеологических бюллетене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НОУ « Эколог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в НОУ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ие экологических экспедиц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ие дней здоровь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учение в прог. физической культуры раздела « Познай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 МТБ (с 2007-08 года школа переходит в новое здание, в котором соблюдены требования СанПиНа, чего в старом здании школы организовать, по объективным причинам, не удавалос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развития МОУ- Средней общеобразовательной школы № 1 определяет стратегию приоритетного развития системы образования и меры ее реализации. Основные цели и задачи Программы развиваются соответствующими Федеральными программами, которые учитывают национально-культурные, социально-экономические, экологические, культурные и другие особенности и направлены на решение вопросов, отнесенных законодательством Российской Федерации в области образования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развития МОУ -Средней общеобразовательной школы № 1 на 2006 – 2012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ССИЯ ШКОЛ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ой образовательного процесса в такой школе является здоровье воспитанников, которое рассматривается как цель, содержание и результат образования. Все компоненты обучения и воспитания в «Школе здоровья» интегрируются по вектору здоровьесберегающей среды развития детей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сс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ючение всех субъектов образовательного процесса (ученики, учителя, сотрудники), родителей, общественности в работу по формированию мировоззрения, основанного на осознании ценности здоровья, своего собственного, окружающих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тратегической 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является создание школьной среды, способствующей гармоническому развитию личности, физическому и нравственному оздоровлению детей и подростков, поддержанию уровня имеющегося здоровья, укреплению и формированию здоровья, обеспечивающей профилактику вредных привычек, безопасность жизнедеятельности, формирование навыков здорового образа жизни, воспитанию культуры здоровья, нейтрализующей и снижающей негативное действие внешних и внутренних средовых факторо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актические цели и задачи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ти  изменения  в содержание  образования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у школьника представление об ответственности за собственное здоровье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вести  в учебный план  школы курсы по  валеологии с 1-го по 11-й класс за счёт  школьного компонен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корректировать  общеобразовательные программы    по биологии, физической культуре, основам  безопасности  жизнедеятельности, окружающему миру, увеличив  учебное время на  изучение  основ здоровь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вести  факультативные курсы  по различным  вопросам  валеологии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на  основной   ступени образования: «Я и моё здоровье»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на старшей ступени  образования: «Здоровье и  нравственность», «Здоровье и духовность» и др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работать  образовательные  программы  Школы Здоровья, Школы «Учись учиться»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работать  программу по физической культуре для детей, отнесённых  к специальной  группе  здоровь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работать  локальные  воспитательные  программы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сихологическое  оздоровление школьников»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новление духовности воспитанников»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суг в здоровьесберегающей  системе воспитания»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общение школьников к физической  культуре и спортивно-оздоровительной работе»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  жизнедеятельности школьников»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дагоги и родители в системе формирования  культуры  здоровья и здорового образа  жизни»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зработать  игровые проекты  («Путешествие  в страну Здоровья» (среднее звено), «Покоряем  вершину по  имени «Здоровье» (старшее звено), « В гостях у  Неболейки» (младшее звено), «Спортландия -  весёлая страна» и др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зработать  индивидуализированные  программы для учащихся, целевые и системные  игровые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птимизировать организацию  образовательного процесса для  решения проблемы  укрепления  и сохранения  здоровья дете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нести изменени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в режим работы ОУ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в  учебный годовой  календарный график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работать нормативную базу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функциональные обязанности заместителя директора, курирующего  вопросы здоровьесбережени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учителя-предметника, классного руководителя; педагога-психолога;  социального педагог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вести  в штатное расписание специалиста  «педагог-валеолог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работать режим двигательной  активности  для учащихся основной и старшей ступеней  образования, активного отдыха  на переменах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овать эффективную  систему мониторинга  состояния  здоровья (психологического и физического)  обучающихся  и педагого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здать  адаптивную  среду для детей,  имеющих  отклонения в состоянии  здоровья и особенности  развит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проектировать функциональные зоны в учебных  кабинетах в начальных  классах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вести  в урочную деятельность игры и упражнения,  снимающие напряжени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овать издание листовок, памяток «Я и моё здоровье», методичек  для учащихся  и родителей по вопросам сохранения  и укрепления  здоровь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овать  изучение, обмен и  распространение  опыта  работы школы по здоровьесберегающей  проблематике (семинары, конференции, «Перекрёсток  мнений»)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здать систему  общественной поддержки Программы, оценки её результатов с помощью  родителей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ширить спектр  программ  дополнительного образования  физкультурно-спортивной направленност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овать работу клубов по интересам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влечь  Управляющий совет к контролю  за ходом  реализации  Программ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овать  консультативную работу с учащимися, учителями, родителями по  различным  валеологическим  вопросам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овать  валеологически целесообразное структурирование  учебного  пространств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работать валеологически  целесообразную  организацию  урока, его  этапов, компоненто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вести  валеологические технологии  и методы 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  Обеспечить  новый  уровень  подготовки педагогов  для решения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овать  переподготовку  кадров по  вопросам  возрастной  психологии, физиологии и гигиены, физической  культуре, по  основам поддержания, укрепления, сохранения  индивидуального здоровья     (не менее 50% за 3 год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Организовать повышение  квалификации  педагогических работников для работ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с детьми с отклонениями  в здоровье и особенностями  в развит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с одарёнными детьми с ослабленным здоровь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ривлечь  специалистов  извне (врач-валеолог  и др.) для работы с детьми, имеющими специальную группу здоровья, для коррекции  отклон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Организовать  обучение педагогических  работников в ОУ через систему  тематических  семинар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оздать  творческую  группу  учителей, ориентированных  на  реализацию идей здоровья в образова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формировать у учителей  потребности  в  изменении  школьных  стереотипов  взаимоотношений  с учениками  и процесса обучения  в соответствии  с валеокуль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  Создать  материально-технические  условия для сохранения  здоровья субъектов  образования  и коррекции  его изъя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Оборудовать  кабинет  психологической разгруз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орудовать  функциональные  зоны  в учебных  кабинетах  в начальных  классах (игровая зона, зона отдыха и др.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ть кабинеты начальных классов  оборудованием по технологии В.Ф. Базарного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иобрести   спортивное  оборудование для оснащения  спортивных  залов, игровых  зон в  рекреация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иобрести  оборудование  и программное обеспечение для психологической  диагностики.</w:t>
      </w:r>
    </w:p>
    <w:p>
      <w:pPr>
        <w:pStyle w:val="Z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  результаты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Разработана  нормативная, методическая и организационная базы  (должностные  инструкции,  программы, проекты и др.)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Произведены  изменения в учебном плане школы за счёт школьного  компонента  -   на 25%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Скорректированы (на 15-25%) образовательные  программы (по окружающему миру, биологии, физической  культуре, ОБЖ)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 Введены  с 1-го по 11-й  класс уроки  валеологии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 Введены  факультативные  курсы  по  различным  вопросам  валеологии  в 8-11 классах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    Разработаны программы по физической культуре  для обучения учащихся, отнесённых к специальной  группе  здоровья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7.     Увеличен  показатель  охвата  учащихся  дополнительным  образованием  физкультурно-спортивной  направленности до  80%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8.     Разработаны  новые  программы (игровые,  индивидуальные, воспитательные и т.д.),  нацеленные на сохранение и укрепление здоровья)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9.     Внедрены в систему  образования для всех  ступеней  и форм образования   игровые  проекты, тренинги, досуговые модели и т.п. с целью  формирования  установок и  норм поведения, обеспечивающего  сохранение и укрепление здоровья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Разработаны оптимальные  варианты (для разных  возрастных  групп) годовые, месячные,  недельные учебные режимы с  оптимальным сочетанием  уроков  разной степени  сложности и разной  информационной  насыщенности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1. Апробированы и внедрены в практическую деятельность  учителя  обучение  личностно-ориентированные  технологии  обучения учащихся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2. Разработаны  режимы  двигательной активности на основной  и старшей  ступенях  образования.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>13. Привлечены  специалисты (врач-валеолог и др.) для  консультативной работы с детьми, учителями и родителями.</w:t>
      </w:r>
    </w:p>
    <w:p>
      <w:pPr>
        <w:pStyle w:val="Normal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14. Осуществлена валеологическая  организация  учебного процесса (введён принцип разбиения учебной  информации  на  структурные  блоки, организованы  функциональные  зоны в классе).</w:t>
      </w:r>
    </w:p>
    <w:p>
      <w:pPr>
        <w:pStyle w:val="Normal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15. Разработана  и внедрена  эффективная  система  мониторинга.</w:t>
      </w:r>
    </w:p>
    <w:p>
      <w:pPr>
        <w:pStyle w:val="Normal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16. Создана  адаптивная  образовательная  среда для  формирования  культуры здоровья, здорового образа жизни, охраны и укрепления  здоровья  всех  субъектов  образовательного  процесса.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>17. Издаются  информационные  листки, памятки, методические материалы для учащихся, учителей  и родителей  1 раз в месяц.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>18. Разработана  программа  валеологического образования родителей.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азработке модели «Школы здоровья» определена идеология такой школы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т здоровой школы к здоровой семь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ополагающие идеи организации деятельности «школы здоровья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(за себя, свое здоровье, здоровье окружа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кра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е и компетент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никальность программы</w:t>
      </w:r>
      <w:r>
        <w:rPr>
          <w:sz w:val="28"/>
          <w:szCs w:val="28"/>
        </w:rPr>
        <w:t xml:space="preserve"> в формировании взаимообратных связей и в том, что ребенок становится посредником между школой, семьей, социумом в процессе формирования ЗОЖ, создания «здоровой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ценностей, определяющая роль образования в развитии ребенка, определена в описании  желаемых качеств выпускника школы здоровья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вни управления:</w:t>
      </w:r>
      <w:r>
        <w:rPr>
          <w:sz w:val="28"/>
          <w:szCs w:val="28"/>
        </w:rPr>
        <w:t xml:space="preserve"> профессионально – педагогический, общественный, административный, ученическ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ый (родители, представители обществен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ый (заместитель директора, руководители служб, экспертный с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о – педагогический (творческое объединение учителей и специалистов по проблемам ЗОЖ, кафедра здор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ический (совет школы, НОУ, постоянные и временные объединения детей по проблемам З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рок и внеурочное мероприятие с учащимися планируется и организуется учителями школы с учетом здоровьесберегающих компон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ологических (здоровьесберегающее расписание, обеспечение санитарно- гигиенических норм и соответствующего дизайна помещения, физиологически грамотное построение зан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х (уяснение мотивационной основы занятий, педагогически рациональная организация урока, активные методы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их (благоприятный эмоциональный фон занятий, эффективность общения и наличие диалога, создание ситуации успеха на всех занятиях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школе состоит их пяти направлений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едагогика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паганда здорового образа жизни и обучение навыкам ЗОЖ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Оздоровительные и профилак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филактика заболеваний, принятие необходимых мер, предотвращающих ухудшение здоровья, и помощь детям в адаптации к следствиям нарушения здоровья (последствиям болезни, инвалидности, эмоциональным проблем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Профилактика употребления психоактив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здоровый жизненный стиль, эффективную стратегию поведения и личностных ресурсов, препятствующих злоупотреблению наркотических и других ПАВ, создавать условия для открытого доверительного общения, восприятия информации, творческой атмосферы рабо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Физическое воспитание</w:t>
      </w:r>
      <w:r>
        <w:rPr>
          <w:sz w:val="28"/>
          <w:szCs w:val="28"/>
        </w:rPr>
        <w:t xml:space="preserve"> – традиционная форма работы школы. Секции: баскетбол, волейбол, лыжная подготовка, футбол, тир, общеукрепляющие занятия, ритмика, « Школа танца». Физическое здоровье человека нельзя рассматривать в отрыве от его духовного и нравственн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Создание комфортной предметно – пространственной среды.</w:t>
      </w:r>
      <w:bookmarkStart w:id="1" w:name="Основы_проектирования_содержания_образов"/>
      <w:bookmarkEnd w:id="1"/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новы проектирования содержания образования и воспитания.</w:t>
      </w:r>
      <w:bookmarkStart w:id="2" w:name="Основы_проектирования_содержания_образов"/>
      <w:bookmarkEnd w:id="2"/>
    </w:p>
    <w:p>
      <w:pPr>
        <w:pStyle w:val="Heading3"/>
        <w:spacing w:before="24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процесс в «Школе здоровья» рассматривается с позиций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учать здоровье как элемент содержания образовани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следовать потенциал здоровья как необходимый учет ресурсов для достижения психолого-педагогических целей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итывать здоровье как обязательное условие для построения успешной деятельности школы, создания экологически комфортной среды пребывани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сматривать здоровье как обязательное условие воспитания стрессоустойчивой и успешной личности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пределить здоровье как элемент интеграции оздоровительного и образовательного процессов в школе,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пользовать здоровье как предмет межведомственного взаимодействи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ить здоровье как критерий принятия здоровьесберегающей политики, стратегии школы всеми участниками образовательного процесса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сматривать здоровье как критерий влияния средовых факторов на человека 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вать компетентность учителя в вопросах здоровья как организатора здоровьесберегающих преобразований в образовательном процессе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итывать и распределять ресурсы здоровья учащихс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ельный 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этом нацелен на формирование у школьников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ультуры здоровья и здорового образа жизни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ветственности за свое здоровье и здоровье близких, здоровье нации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ультуры здорового жизненного стиля, свободного от употребления наркотических и других психоактивных веществ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особности совершить позитивный осознанный выбор по отношению к собственному здоровью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я контролировать собственное поведение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выков здорового образа жизни,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учения навыкам саморегуляции, оказания помощи себе и окружающим в экстремальной ситуации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аморезультативности, т.е. того, что школьник умеет и может осознанно предпринять определенные действия, которые уменьшат риск заболеваемос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кольное образование, в основе которого лежит формирование ценности культуры здоровья и здорового образа жизни, формирует у учащихся умения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влекать пользу из приобретенного опыта по формированию культуры здоровь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ывать взаимосвязь своих знаний и навыков здорового образа жизни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ть решать проблемы сохранения и укрепления собственного здоровь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сти личную ответственность за собственное здоровье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итывать, распределять, повышать ресурсы своего здоровь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ывать свои собственные приемы обучения по формированию культуры здоровь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ть противостоять факторам риска, негативным средовым факторам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ть позицию пропагандиста здорового образа жизни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ильно оценивать социальные привычки, связанные со здоровьем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лаживать разногласия и конфликты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ть оказывать экстренную помощь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меть организовывать свою деятельность с наименьшими потерями здоровья,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ыть солидарным со всеми заинтересованными в формировании культуры здоровья населения, нации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ть находить новые, верные решения в вопросах сохранения здоровья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кать корни здоровья в семье, ее укладе, образе жизни родителей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ознавать и принимать семью как главный фактор воспитания здорового поколения, передачи культурных ценностей, сохранения нации, ее биологического и социального генофонд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фические особенности содержания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«Школе здоровья» основаны на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истеме знаний о здоровье как динамичном состоянии, процессе сохранения и развития его биологических, физиологических и психических функций, оптимальной трудоспособности и социальной активности при максимальной продолжительности жизн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ыте осуществления известных способов здоровьесберегающей деятельности, воплощающихся вместе со знанием в умениях и навыках личности, усвоившей этот опы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истеме общих интеллектуальных и практических навыков и умений, составляющей содержание опыта сохранения и укрепления здоровья, являющейся основой множества конкретных здоровьесберегающих действий и обеспечивающей способность подрастающего поколения к сохранению социальной культуры народа, культуры здоровья н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ыте ценностного отношения к здоровью или средствам деятельности человека по его укреплению, творческой, поисковой деятельности по решению новых проблем, возникающих перед личностью, обществом в вопросах сохранения здоровья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претворять ранее усвоенные знания и умения в новых ситуациях, формировать новые способы деятельности на основе уже известных, что обеспечивает развитие способностей у молодого поколения к дальнейшему совершенствованию здоровья, развитию его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256"/>
        <w:gridCol w:w="2384"/>
        <w:gridCol w:w="2143"/>
        <w:gridCol w:w="7"/>
      </w:tblGrid>
      <w:tr>
        <w:trPr>
          <w:trHeight w:val="845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й показател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дико –педагогическая экспертиз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сновных характеристик состояния здоровья детей в шко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  работы школы по укреплению и охране здоровья дете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фельдшер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ривлекаемые специалист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ё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творческой группы по разработке Концепции  развития школы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рограммы. Выбор  приоритетных направлений. «Круглый стол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материалы «круглого стола»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и по Программе участников. Подготовка и проведение семинара «Образование и  здоровье ребёнка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 Проведение конкурсного отбора  предложений по реализации Программ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вая конференция «Образование и здоровье ребёнка» -  результаты первого год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7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, протокол решения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методических рекомендаций для педагогов и родителей по реализации Программ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тодических рекомендаций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мер по охране  и укреплению  здоровья детей.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ое оснащение  кабинета психологической разгрузки, спортивных залов, функциональных зон в классах и рекреациях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.работе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оставках, платёжные документы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кабинета физической культуры тренажёрам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.работе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оставках, платёжные документы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методики оценки инновационных технологий обучени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 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леживание работоспособности  (утомляемости), тревожности и  других психических показателей учащихся по методика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лияния учебной нагрузки  на психическое здоровье детей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интеллектуального развития учащихс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сихического развития и индивидуальных  особенностей школьников для  прогноза обучаемости и диагностики  причин неуспеваемост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сихологических возможностей и готовности детей к обучению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офессиональных  интересов и способностей с целью  профессионального самоопредел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личностного и профессионального роста педагог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системы  медико-физиологического  контроля  за  адаптацией воспитанников к различным  формам обуч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комплекса мероприятий  по коррекции  психологического и физического  здоровья учащихс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создание программы воспитания  и развития  для детей с отклонениями  в развитии 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программ  по  профилактике табакокурения, алкоголизма, наркомании и СПИ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г.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сихолого-медико-педагогический консилиум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  классные руководите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по результатам диагностики и тестирования учащих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сравнительной оценки  интегративных  показателей здоровья учащихся, общей заболеваемости и хронической  патологии (по классам, возрасту, полу, классам болезни), определение групп здоровь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фельдшер, педагог-психол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  результатам  оценки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воение и  использование в работе учителями здоровьесберегающих  педагогических технолог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о-групповых  способов обуч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невой дифференциаци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а проект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ульной технологи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08 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уроков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ьзовании оздоровительных методик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го тренинг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  для детей с  функциональными нарушениями и заболеваниями опорно-двигательного  аппарата в группах лечебной  физкультуры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урса для детей с  нарушениями и заболеваниями  органов зрения офтальмотерапии, включающего  гимнастику для глаз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- 2012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методики. Расписание занятий в группах  лечебной физкультур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тематических классных часов, внеклассных и внеурочных  мероприятий  по проблемам здоровья и здорового образа  жизн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 – 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ведения  классных часов и мероприятий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. Проведение «уроков здоровья» по программе «Педагогика здоровья» под ред.В.Н.Касаткина (в 1-4 классах) и уроков  валеологии в 5</w:t>
            </w:r>
            <w:r>
              <w:rPr>
                <w:sz w:val="28"/>
                <w:szCs w:val="28"/>
                <w:vertAlign w:val="superscript"/>
              </w:rPr>
              <w:t>-х</w:t>
            </w:r>
            <w:r>
              <w:rPr>
                <w:sz w:val="28"/>
                <w:szCs w:val="28"/>
              </w:rPr>
              <w:t xml:space="preserve"> -11</w:t>
            </w:r>
            <w:r>
              <w:rPr>
                <w:sz w:val="28"/>
                <w:szCs w:val="28"/>
                <w:vertAlign w:val="superscript"/>
              </w:rPr>
              <w:t>-х</w:t>
            </w:r>
            <w:r>
              <w:rPr>
                <w:sz w:val="28"/>
                <w:szCs w:val="28"/>
              </w:rPr>
              <w:t xml:space="preserve"> классах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 – 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, педагог-валеол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ведения уроков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оведение на каждом уроке во всех классах физкультпауз  и гимнастики «Зоркость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 – 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  проведению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должение  проведения в начальной школе динамических  пауз на свежем воздухе с использованием спортивных и народных иг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 – 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, учителя физической культур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вигательной активности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в соответствии с  эпидемиологическим прогнозом двухэтапных мероприятий  (весной и осенью по 25-30 дней подряд) витаминотерапи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 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рганизация работы клубов  неформального общения, по интересам, студий, спортивных секций, объединений дополнительного  образования здоровьсберегающей направленности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 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, педагог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расписания занятий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ведение спортивных  соревнований, праздников, Дней здоровья, конкурсов, акций и др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 – 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.работ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планы проведения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Апробация  на уроках  физической  культуры новых  методов проведения  уроков с более высоким уровнем  двигательной  активност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 – 2008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ведение в образовательный процесс уроков  валеологии с 1-го по 11-й класс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-08 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рганизация  активного  отдыха  на переменах  с использованием музык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2012 уч.год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  работе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В области психокоррекционной работ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дивидуальных и групповых практических  занятий для детей с отклонениями в  развити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  групповых  занятий  с педагогами в кабинете психологической  разгрузк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педагог-психолог, социальный педаг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 области методической рабо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тслеживание причин психического  и физического недоразвития детей и подростк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пециализированной помощи учителям школы по исправлению недостатков психического развит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педагогам по вопросам валеологи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грамм для проведения «уроков здоровья» для разного возраста дете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2012г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фельдшер, педагог – психолог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сихотерапев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валеолог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. директора по учебной работе, зам. директора по воспит. работе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  отчёт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 Создание группы педагогов  совместно  со специалистами по оценке инновационных технологий обучения, экспериментальных методик и здоровьесберегающих программ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оведение семинаров по вопросам общей и частной  валеологии  для учителей школ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2007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ция  работы учреждений образования и здравоохранения  в решении проблем охраны и укрепления здоровья детей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состояния здоровья детей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2011г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педагог-психолог, специалист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результатах мониторинг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лечение средств страховой медицины для поддержки здоровья учащихся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2012г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ёжные документы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системы профилактики и  коррекции  здоровья школьнико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альная  работ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опыта работы педагогов с детьми, имеющими особенности развити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2012г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. директора по учебной работе, педагог-психолог, социальный педаг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ёт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творческой группы педагогов, работающих с особенными детьми (одарёнными, с ослабленным  здоровьем), для  отбора здоровьесберегающих методик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ректор, зам. директора по воспитательной работе, педагог-психол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учителями-экспериментаторами  научно-методической литературы по проблеме здоровьесбережения и создание микромедиатек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 – 2008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. директора по информационным технологиям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итературы, медиа-ресурсы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ференция «Здоровьесберегающие технологии обучения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ведения конференции, материалы конференции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опыта  диагностики  функционального развития  детей перед  школо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ректор, педагог-психол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Подготовка и проведение семинара для Кл. руководителей, учителей «Проблемы диагностики развития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. директора по воспитательной работе, педагог-психол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системы оздоровления детей в условиях дифференцированного обучения. Отбор методик игрового лечени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-2008г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специалист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, комплект методик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влечение родителей в работу школы  по сохранению  и  укреплению здоровья дете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2012г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стема обучения родителей и учителей по проблемам охраны, укрепления и  сохранения здоровья дете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-2007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учения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преемственности  дошкольного и школьного обучения с учётом здоровья дете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едагог-психолог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/>
        <w:tc>
          <w:tcPr>
            <w:tcW w:w="95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вышение  квалификации работников образования и просвещение  родителей по вопросам охраны и укрепления здоровья детей.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  и создание постоянно действующего семинара для педагогов и воспитателей «Здоровье и школа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специалист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апробация семейных курсов по валеологии (для родителей и учащихся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ов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Обучение  педагогов  на курсах повышения квалифик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 – 2009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урсовой подготовки</w:t>
            </w:r>
          </w:p>
        </w:tc>
      </w:tr>
      <w:tr>
        <w:trPr/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и издание листовок, брошюр для педагогов и родителей, публикаций в  СМИ  по вопросам здоровьесбережения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-2008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валеолог, педагог-валеол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, брошюры, публикации в СМИ</w:t>
            </w:r>
          </w:p>
        </w:tc>
      </w:tr>
      <w:tr>
        <w:trPr>
          <w:trHeight w:val="139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консультаций по валеологическим вопросам для учащихся, родителей и педагого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7-2012 г.г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валеолог, педагог-валеолог, педагог-психолог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  регистрации консультаций</w:t>
            </w:r>
          </w:p>
        </w:tc>
      </w:tr>
    </w:tbl>
    <w:p>
      <w:pPr>
        <w:pStyle w:val="Z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Z"/>
        <w:jc w:val="left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  реализации программы предполаг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1)     комплексный подход  к формированию системы  программных мероприятий, предусматривающий  их взаимоувязку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2)     последовательность проведения  мероприятий, обеспечивающую формирование культуры здоровья,  создание методической   и материально-технической  базы,  разработку и реализацию образовательных программ, тренингов, игровых  проектов, досуговых моделей  и т.п.,  их   доработку,  внедрение полученных  результатов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3)     широкое привлечение родительской общественности  к участию в реализации Программы, а  также гласность, регулярное информирование всех  участников образовательного процесса о целях  и ходе выполнения Программы, открытый доступ  к  материалам и базам данных, подготовленным в рамках Программы.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и  этапы  реализации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sz w:val="28"/>
          <w:szCs w:val="28"/>
        </w:rPr>
        <w:t>1  этап  -  2006-2007г.г.</w:t>
      </w:r>
      <w:r>
        <w:rPr>
          <w:sz w:val="28"/>
          <w:szCs w:val="28"/>
        </w:rPr>
        <w:t>        Формирование  представлений о  здоровьесберегающей  системе  образования. Пробуждение интереса  к проблеме.         Изучение  мнений детей и взрослых  о возможности выхода ОУ на  разработку  системы образования  здорового  человека. Разработка  нормативных  документов,  системной  программы.</w:t>
      </w:r>
    </w:p>
    <w:p>
      <w:pPr>
        <w:pStyle w:val="Normal"/>
        <w:spacing w:lineRule="auto" w:line="360"/>
        <w:ind w:left="3600" w:hanging="3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sz w:val="28"/>
          <w:szCs w:val="28"/>
        </w:rPr>
        <w:t>2 этап  -  2007-2008 г.г.</w:t>
      </w:r>
      <w:r>
        <w:rPr>
          <w:sz w:val="28"/>
          <w:szCs w:val="28"/>
        </w:rPr>
        <w:t>        Внедрение нормативных документов, целевой  системной  программы.</w:t>
      </w:r>
    </w:p>
    <w:p>
      <w:pPr>
        <w:pStyle w:val="Normal"/>
        <w:spacing w:lineRule="auto" w:line="360"/>
        <w:ind w:left="3600" w:hanging="3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3 этап  -  2008-2012г.г.</w:t>
      </w:r>
      <w:r>
        <w:rPr>
          <w:sz w:val="28"/>
          <w:szCs w:val="28"/>
        </w:rPr>
        <w:t xml:space="preserve">        Развитие  здоровьесберегающей образовательной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 </w:t>
      </w:r>
      <w:r>
        <w:rPr>
          <w:sz w:val="28"/>
          <w:szCs w:val="28"/>
        </w:rPr>
        <w:t>системы школы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Heading3"/>
        <w:spacing w:before="240" w:after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оретико-методологической основой программы являются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сихолого-педагогические и социологические концепции развития личности, ее социализации, гуманистического воспитания (Ш.А.Амонашвили, Б.Г.Ананьев, А.Г.Асмолов, Л.С. Выготский, И.С.Кон, А.Н.Леонтьев, А.Маслоу, В.А.Сластенин, Д.И.Фельдштейн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цепция личностно-ориентированного образования (Е.В.Бондаревская, А.В.Мудрик, В.А.Сериков, Л.Г.Татарникова, И.С.Якиманская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сихолого-педагогические концепции в области управления развитием образовательных и воспитательных систем (И.С.Батракова, Э.Д.Днепров, В.А.Караковский, Ю.А.Конаржевский, В.Ю.Кричевский, О.Е.Лебедев, М.М.Поташник, B.C.Лазарев, Н.И.Роговцева, В.П.Симонов, А.Г.Соколов, П.И. Третьяков, К.М.Ушаков, Т.И.Шамова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цепция развивающего обучения (Л.В.Занкова, Л.Б.Эльконин, В.В.Давыдов, Л.С.Выгодский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аптивные технологии в обучении и воспитании – Н.П.Капустин, Т.И.Шамова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блемы дифференцированного подхода в обучении Б.С.Гершунского, Ю.И.Иванова, М.В.Кларина, И.Я.Лернера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блемы социальной адаптации личности – Э.Г.Аболевич, Е.В.Витенберг, Л.В.Корель, М.В.Рома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цепция валеологического образования А.И.Бурханов, Э.Н.Вайнер, Г.К.Зайцев, Э.М.Казин, В.В.Колбанов, Г.А.Кураев, Е.А.Овчаров, Н.К. Смирнов, Л.Г.Татарникова, О.А.Шклярова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игиенические исследования, посвященные вопросам воспитания, обучения и развития здорового школьника (М.В.Антропова, В.Ф.Базарный, М.М.Безруких, С.М.Тромбах, В.Н.Касаткин, Д.В.Колесов, Н.Н.Куинджи, И.В.Кузнецова, В.Р.Кучма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.Н.Касаткиным, И.В.Кузнецовым, С.В.Кулиевым разработан проект «Школ, содействующих здоровью».</w:t>
      </w:r>
    </w:p>
    <w:p>
      <w:pPr>
        <w:pStyle w:val="Heading3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.Н.Ирхин описал «Педагогическую систему школы здоровья».</w:t>
      </w:r>
      <w:bookmarkStart w:id="3" w:name="Инновационная_деятельность,_обеспечивающ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2B437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57:00Z</dcterms:created>
  <dc:creator>2</dc:creator>
  <dc:description/>
  <cp:keywords/>
  <dc:language>en-US</dc:language>
  <cp:lastModifiedBy>User</cp:lastModifiedBy>
  <cp:lastPrinted>2007-02-07T12:36:00Z</cp:lastPrinted>
  <dcterms:modified xsi:type="dcterms:W3CDTF">2012-01-18T10:24:00Z</dcterms:modified>
  <cp:revision>29</cp:revision>
  <dc:subject/>
  <dc:title>Социальный паспорт МОУ СОШ №1 г</dc:title>
</cp:coreProperties>
</file>